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ԳՀ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55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ՀԱԷ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15 Д 100 դիզել գեներաորյաին կայանի պահեստամասերի</w:t>
      </w:r>
      <w:r>
        <w:rPr>
          <w:rFonts w:cs="Sylfaen" w:ascii="GHEA Grapalat" w:hAnsi="GHEA Grapalat"/>
          <w:sz w:val="20"/>
          <w:lang w:val="af-ZA"/>
        </w:rPr>
        <w:t xml:space="preserve"> ձեռքբերում ձեռքբերման նպատակով կազմակերպված ՀԱԷԿ-ԳՀԱՊՁԲ-55/21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26.03.2021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9.03.2021 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left="226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00888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րավերի Մաս I-ի, 1 բաժնում (գնման  առարկայի բնութագիրը) թիվ 2 չափաբաժինը նշված է "Թույլատրելի փական թողարկման", իսկ ՄԱՍ II-ի հավելված 6-ի, հավելված 1 ում նշված է "РПК 15-200 վերանորոգման լրակազմով, որը իր մեջ ներառում է բեռնաթափման փականներ"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րցեր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 Որն է ճիշտ անվանումը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 Եթե ճիշտ է ՄԱՍ II-ի հավելված 6-ի, հավելված 1 -ում նշված անվանումը, ապա ինչ է մտնում "վերանորոգման լրակազմի մե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0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Հրավերի Մաս I-ի, 1 բաժնում (գնման  առարկայի բնութագիրը) թիվ 2 չափաբաժինը նշված է "Թույլատրելի փական թողարկման", իսկ ՄԱՍ II-ի հավելված 6-ի, հավելված 1 ում նշված է "РПК 15-200 վերանորոգման լրակազմով, որը իր մեջ ներառում է բեռնաթափման փականներ"։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Հարցեր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1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lang w:val="af-ZA"/>
                        </w:rPr>
                        <w:t>․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 Որն է ճիշտ անվանումը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2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lang w:val="af-ZA"/>
                        </w:rPr>
                        <w:t>․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 Եթե ճիշտ է ՄԱՍ II-ի հավելված 6-ի, հավելված 1 -ում նշված անվանումը, ապա ինչ է մտնում "վերանորոգման լրակազմի մե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Վերանորոգման լրակազմի մեջ ներառված է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drawing>
          <wp:inline distT="0" distB="0" distL="0" distR="0">
            <wp:extent cx="6052185" cy="235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449060" cy="1040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Հարգելի պատվիրատո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Խնդրում եմ  պարզաբանել  տեխնիկական բնութագրի 1-ին   չափաբաժնում նշված &lt;&lt;Ջերմապահպանիչ օդի կափույր համակցված պանելային, գրպաններով, օդի ֆիլտրով&gt;&gt;  Փականի  էլեկտրահաղորդակը էլեկտրական է՞, թե՞ մեխանիկական (Клапан идет с электроприводом или ручным приводом), այդ մասին նշված չէր                        &lt;&lt; տեխնիկական պահանջներում&gt;&gt; 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81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Հարգելի պատվիրատո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/>
                          <w:sz w:val="20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Խնդրում եմ  պարզաբանել  տեխնիկական բնութագրի 1-ին   չափաբաժնում նշված &lt;&lt;Ջերմապահպանիչ օդի կափույր համակցված պանելային, գրպաններով, օդի ֆիլտրով&gt;&gt;  Փականի  էլեկտրահաղորդակը էլեկտրական է՞, թե՞ մեխանիկական (Клапан идет с электроприводом или ручным приводом), այդ մասին նշված չէր                        &lt;&lt; տեխնիկական պահանջներում&gt;&gt; 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ականի  էլեկտրահաղորդակը էլեկտրական 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ragraph">
                  <wp:posOffset>169545</wp:posOffset>
                </wp:positionV>
                <wp:extent cx="6449060" cy="1040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րգելի  պատվիրատու, Տեխնիկական բնութագրի 2-րդ   չափաբաժնում նշված է &lt;&lt;РПК 15-200 վերանորոգման լրակազմով, որը իր մեջ ներառում է  բեռնաթափման փականներ&gt;&gt;, սակայն РПК 15-200  փականների  որակի հավաստագրով, ԳՈՍՏ ստանդարտներով  հաստատված է և &lt;&lt; տեխնիկական բնութագրում&gt;&gt; հստակորեն գրված է,  որ РПК 15-200  փականը վերանորոգման ենթակա չէ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Խնդրում եմ  վերանայել 2-րդ չափաբաժնի տեխնիկական բնութագիրը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81.9pt;mso-wrap-distance-left:9pt;mso-wrap-distance-right:9pt;mso-wrap-distance-top:0pt;mso-wrap-distance-bottom:0pt;margin-top:13.35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Հարգելի  պատվիրատու, Տեխնիկական բնութագրի 2-րդ   չափաբաժնում նշված է &lt;&lt;РПК 15-200 վերանորոգման լրակազմով, որը իր մեջ ներառում է  բեռնաթափման փականներ&gt;&gt;, սակայն РПК 15-200  փականների  որակի հավաստագրով, ԳՈՍՏ ստանդարտներով  հաստատված է և &lt;&lt; տեխնիկական բնութագրում&gt;&gt; հստակորեն գրված է,  որ РПК 15-200  փականը վերանորոգման ենթակա չէ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Խնդրում եմ  վերանայել 2-րդ չափաբաժնի տեխնիկական բնութագիրը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РПК 15-200  փականը վերանորոգման ենթակա է հետևյալ լրակազմ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drawing>
          <wp:inline distT="0" distB="0" distL="0" distR="0">
            <wp:extent cx="6052185" cy="2355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ragraph">
                  <wp:posOffset>252095</wp:posOffset>
                </wp:positionV>
                <wp:extent cx="6449060" cy="13868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Տեխնիկական բնութագրին կից Ծանոթություններում նշված է Պետք է համապատասխանեն անվտանգության 2-րդ դասին  ըստ НП-001-97 (չափաբաժին 2-րդ), իսկ 1-ին չափաբաժինը անվտանգության 4-րդ դասին  ըստ НП-001-97:</w:t>
                              <w:br/>
                              <w:t xml:space="preserve">Արդյոք այստեղ չկա շփոթմունք 1-ին և 2-րդ չափաբաժինների միջ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Տեխնիկական բնութագրին կից ծանթություններում նշված է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af-ZA"/>
                                </w:rPr>
                                <w:t>DAP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0"/>
                                  <w:lang w:val="af-ZA"/>
                                </w:rPr>
                                <w:t>անգլ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af-ZA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՝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delivered at point)։ Առաքում պայմանագրում նշված նշանակետ, ներմուծման տուրքերը և տեղական հարկերը վճարում է Պատվիրատուն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Պետք է արդյոք գրվածը հասկանալ այնպես, որ ՀԱԷԿ-ը կվճարի մաքսատուրքերը և ԱԱՀ-ն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09.2pt;mso-wrap-distance-left:9pt;mso-wrap-distance-right:9pt;mso-wrap-distance-top:0pt;mso-wrap-distance-bottom:0pt;margin-top:19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04" w:leader="none"/>
                        </w:tabs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Տեխնիկական բնութագրին կից Ծանոթություններում նշված է Պետք է համապատասխանեն անվտանգության 2-րդ դասին  ըստ НП-001-97 (չափաբաժին 2-րդ), իսկ 1-ին չափաբաժինը անվտանգության 4-րդ դասին  ըստ НП-001-97:</w:t>
                        <w:br/>
                        <w:t xml:space="preserve">Արդյոք այստեղ չկա շփոթմունք 1-ին և 2-րդ չափաբաժինների միջև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Տեխնիկական բնութագրին կից ծանթություններում նշված է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af-ZA"/>
                          </w:rPr>
                          <w:t>DAP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lang w:val="af-ZA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Sylfaen" w:ascii="Sylfaen" w:hAnsi="Sylfaen"/>
                            <w:sz w:val="20"/>
                            <w:lang w:val="af-ZA"/>
                          </w:rPr>
                          <w:t>անգլ</w:t>
                        </w:r>
                        <w:r>
                          <w:rPr>
                            <w:rStyle w:val="InternetLink"/>
                            <w:sz w:val="20"/>
                            <w:lang w:val="af-ZA"/>
                          </w:rPr>
                          <w:t>.</w:t>
                        </w:r>
                      </w:hyperlink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՝</w:t>
                      </w:r>
                      <w:r>
                        <w:rPr>
                          <w:rFonts w:cs="Calibri" w:ascii="Calibri" w:hAnsi="Calibri"/>
                          <w:sz w:val="20"/>
                          <w:lang w:val="af-ZA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delivered at point)։ Առաքում պայմանագրում նշված նշանակետ, ներմուծման տուրքերը և տեղական հարկերը վճարում է Պատվիրատուն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Պետք է արդյոք գրվածը հասկանալ այնպես, որ ՀԱԷԿ-ը կվճարի մաքսատուրքերը և ԱԱՀ-ն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-ին և 2-րդ չափաբաժինների միջև շփոթմունք չկա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DAP-ը վերաբերվում է ոչ ՀՀ ռեզիդենտների</w:t>
      </w:r>
      <w:r>
        <w:rPr>
          <w:rFonts w:cs="Sylfaen" w:ascii="GHEA Grapalat" w:hAnsi="GHEA Grapalat"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449060" cy="6934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Լոտ 1-ի համար տեխնիկական բնութագրերում նշված է, որ պահանջվում է 4-րդ դասի անվտանգություն, իսկ նախորդ անգամ հայտարարված մրցույթի տեխնիկական բնութագրերում պահանջվում էր 2-րդ դասի անվտանգություն նույն ապրանքի համար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Խնդրում ենք պարզաբանել, ի՞նչն է հանդիսանում տվյալ փոփոխության պատճառը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Լոտ 1-ի համար տեխնիկական բնութագրերում նշված է, որ պահանջվում է 4-րդ դասի անվտանգություն, իսկ նախորդ անգամ հայտարարված մրցույթի տեխնիկական բնութագրերում պահանջվում էր 2-րդ դասի անվտանգություն նույն ապրանքի համար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Խնդրում ենք պարզաբանել, ի՞նչն է հանդիսանում տվյալ փոփոխության պատճառը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պարզաբանումը դուրս է հրավերի շրջանակներից, հետևաբար պարզաբանում չի տրամադրվում համաձայն ՀՀ Գնումների մասին օրենքի 29-րդ հոդվածի 3-րդ մասի համաձայն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212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12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ԷԿ-ԳՀԱՊՁԲ-55/21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Մ.Հակոբ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sz w:val="20"/>
            <w:lang w:val="hy-AM"/>
          </w:rPr>
          <w:t>Marine.hakob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ԷԿ-ԳՀԱՊՁԲ-55/21 ծածկագրով գնման ընթացակարգի գնահատող հանձնաժողովը</w:t>
      </w:r>
    </w:p>
    <w:sectPr>
      <w:footerReference w:type="default" r:id="rId9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hy.wikipedia.org/w/index.php?title=Delivered_At_Point&amp;action=edit&amp;redlink=1" TargetMode="External"/><Relationship Id="rId5" Type="http://schemas.openxmlformats.org/officeDocument/2006/relationships/hyperlink" Target="https://hy.wikipedia.org/wiki/&#1329;&#1398;&#1379;&#1388;&#1381;&#1408;&#1381;&#1398;" TargetMode="External"/><Relationship Id="rId6" Type="http://schemas.openxmlformats.org/officeDocument/2006/relationships/hyperlink" Target="https://hy.wikipedia.org/w/index.php?title=Delivered_At_Point&amp;action=edit&amp;redlink=1" TargetMode="External"/><Relationship Id="rId7" Type="http://schemas.openxmlformats.org/officeDocument/2006/relationships/hyperlink" Target="https://hy.wikipedia.org/wiki/&#1329;&#1398;&#1379;&#1388;&#1381;&#1408;&#1381;&#1398;" TargetMode="External"/><Relationship Id="rId8" Type="http://schemas.openxmlformats.org/officeDocument/2006/relationships/hyperlink" Target="mailto:Marine.hakobyan@anpp.a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1:00Z</dcterms:created>
  <dc:creator>NAT</dc:creator>
  <dc:description/>
  <cp:keywords/>
  <dc:language>en-US</dc:language>
  <cp:lastModifiedBy>Marine Hakobyan</cp:lastModifiedBy>
  <cp:lastPrinted>2020-02-04T11:08:00Z</cp:lastPrinted>
  <dcterms:modified xsi:type="dcterms:W3CDTF">2021-03-30T05:01:00Z</dcterms:modified>
  <cp:revision>2</cp:revision>
  <dc:subject/>
  <dc:title>Ð²Úî²ð²ðàôÂÚàôÜ ´²ò  ÀÜÂ²ò²Î²ðàì  ÜàôØ   Î²î²ðºÈàô  Ø²êÆÜ</dc:title>
</cp:coreProperties>
</file>